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- Interactive 8086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5, 86 by James R. Van Zandt,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copy and distribute this program freely,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</w:t>
        <w:tab/>
        <w:t xml:space="preserve">No fee is charged beyond the actual cost for such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</w:t>
        <w:tab/>
        <w:t xml:space="preserve">It is distributed ONLY in its original,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, and find it of use, then your contrib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reciated.  A current version program disk and printe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f you send $5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7 Spencer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shua NH 030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is a full-screen, interactive disassembler of object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086, 8087, 8088, 80186, 80286, and 80386 (products of Intel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20 and V30 (products of NEC).  The 80386 disassemblies include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perands and addresses.  Dis86 implements the concept of a "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: and allows use of the cursor keys to change it.  Code ca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.EXE file (in which case the header is properly interpreted)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 (assumed to have no header), or anywhere in main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000:0000 - F000:FFFF).  Dis86 can install changes, even in a 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making it a convenient way to install patches.  Vers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IBM PC (and clones) and Z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a file, give the file name (optionally preceded by a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)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fo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from RAM, use an empty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.EXE file, the information in the file header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first run and in response to the H command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isassembly, the screen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0      e9 01 90            jmp            9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3      55                  push           bp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4      8b ec               mov            bp,sp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6      83 ec 0e            sub            sp,0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C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D      b8 69 00            mov            ax,00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0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1      e8 e9 5c            call           5e1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1.00 - A SHAREWARE software product  (c) 1986, 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0000:0100  0000:0100  0000:0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1 through 21 are the disassembled code.  Each line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ddress, followed by the actual bytes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line is the assembly language equivalent, if an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 The display for A (ASCII), B (byte), and D (data) forma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.  All numbers are shown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2 is a message and prompt line showing,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needed for some commands.  Line 23 has the prompt.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echoed on the rest of this line.  Line 24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, which are the first three entries in the stack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ursor right' and 'cursor left' command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t location" is the address displayed on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assembly.  The cursor keys are used to adjus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 (8 and 2 on the numeric pad)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rent location a small amount (note that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up&gt;     moves up by one byte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own&gt;   moves down by one line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g up&gt; and &lt;pg dn&gt; keys (9 and 3 on the numeric pad)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cation by larger amounts.  In C (code) format, they mo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bytes.  In the other formats, they move by 11 lines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not move the cursor out of the disassembly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y are inverse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up&gt;   moves up by 32 bytes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dn&gt;   moves down by 32 bytes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keys change only the current location.  Other commands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by potentially large amounts, but first sav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ck.  The first three addresses in the stack are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struction at the current location is a jump, call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 data location, the cursor right key (6 on the numeric 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ush the current location on the stack and go to the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 For a data reference, the disassembly format is changed to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x and 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right&gt;   follows a jump, call, or data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eft or left arrow key (4 on the numeric pad) will p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address off the stack.  Note that right arrow followed b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will return you to the same address, whereas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ing, let us say, to address X) followed by right arrow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same address if there is an appropriate jump 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eft&gt;    pops address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the right arrow or one of the commands A, B, C, D, or G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ction) to go to a new address, and using the left arrow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the stack, you will sometimes want to return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e stack no longer holds the address.  However,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 saves the current location in a special "previous 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opping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address stored in the "previous state", typ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on a Z-100, or control right arrow on an IBM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shift&gt;&lt;right&gt;   returns to "previous state"   (Z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ntrl&gt;&lt;right&gt;   returns to "previous state"  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the unshifted keys on the numeric pa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top of file          ^   up 1 byte         &lt;pg up&gt;  up 32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    pop addr stack                             --&gt;      follow jump/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end of file          v  down 1 line        &lt;pg dn&gt;  down 32 by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setup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Z-100, the four keys with arrows on them may be used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2, 4, 6, and 8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MANDS FOR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letter commands to change the display forma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 xml:space="preserve">byte data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data (both hex bytes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</w:t>
        <w:tab/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may be in upper or lower case.  Each may be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ret&gt;</w:t>
        <w:tab/>
        <w:tab/>
        <w:t xml:space="preserve">Only the display forma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 location changes to the specifi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&lt;expression&gt; &lt;expression&gt;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sequence of hex bytes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pression has a segment specifi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':' operator (below), the segmen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[string]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ASCII string.  Cas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inct, and the high order bit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string can also be introduced by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R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ference (jump or call)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&lt;expression&gt; can involve any of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 numbers</w:t>
        <w:tab/>
        <w:t xml:space="preserve">(either upper or lower case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s, ds, es, ss, fs,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ly assumed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  <w:tab/>
        <w:tab/>
        <w:t xml:space="preserve">curr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</w:t>
        <w:tab/>
        <w:tab/>
        <w:t xml:space="preserve">offset of top address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x'</w:t>
        <w:tab/>
        <w:tab/>
        <w:t xml:space="preserve">singl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jkl;"</w:t>
        <w:tab/>
        <w:tab/>
        <w:t xml:space="preserve">multiple character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nd any of these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- * /</w:t>
        <w:tab/>
        <w:tab/>
        <w:t xml:space="preserve">add, subtract, multiply,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</w:t>
        <w:tab/>
        <w:tab/>
        <w:t xml:space="preserve">separate segment an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 with no address is a noop.  There are two ways to ask for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"J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search, cases are not distinct and the high order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gnored.  In the second search, the high order bit must be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s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' command or &lt;ins&gt; (0 on the numeric pad) brings up men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tup options and allows the user to reset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Use &lt;space&gt; or &lt;ins&gt; to move to the next screen, or &lt;esc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dis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options menu, use the right and left cursor keys or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entries.  The first item shows the processo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execute the code being disassembled. 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in op codes between the V20 and V30 on one hand and the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0386 on the other.  That is, the two families use the sam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for different instructions.  Dis86 selects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chip shown in this menu.  In addition,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lemented by the indicated chip will be flagged.  The oth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menu lets the user specify 16 or 32 bit m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.  In the 16 bit mode the 80386 is similar to the 8086.  In th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ode arithmetic is performed in 32 bit registers and al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s are 32 bits.  (The 80386 itself selects the mode based o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gment table entry for the code seg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options menu, change an entry by typing over it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are the byte value which matches anything in a byte 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(the "wild card" byte) and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or D formats.  The latter value can als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s display is a small map of the code being dis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s=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s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            ss=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= -1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cursor=0000:045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CCCCCCCCCCCCCc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^0000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^0000:6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s represent the code being disassembled.  The capital C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code in the disassembly window (see discussion below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s for the segment registers, the current location (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sor"), and the beginning and end addresses of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re also shown.  The window can be adjusted u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&lt;ins&gt; key to enter the options menu and to step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o the next, you can leave your right hand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' command is used to print a disassembly listing to 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is command is used, it prompts for a file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is "printout".  To actually send the list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specify the filename "prn".  If the file already ex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formation will be appended.  The file is automatically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isassembler exits.  The command also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addresses of the code to be printed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print the current screen.  When the printing is finish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ddress is advanced to the first byte not printed.  Thu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peat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larg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R' to display and/or change the assumed segment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may be full expressions.  For example, to copy the value from 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S, use the cursor keys to select the DS register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s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' command selects a new segment register value for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The new register is shown on the message line. 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eing disassembled is not changed (see "segmentation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W' command is used to set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and D formats.  This is useful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 For example, when dis86 is executed without a fi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bytes starting at address 0000:0000 and the width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o each interrupt vector is shown on a separa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?' to get a series of help screens.  Type &lt;esc&gt;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, or any other key to advance to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E' command allows the user to modify the progr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.  Changes are initially made only in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Before the buffer is overwritten or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s, the user is asked whether the changes are to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or RAM area being disassembled.  The values entere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hex expressions or ASCII.  Values too large to fit into a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ed to be words or double words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5 67 'A'            =&gt;  45 67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ea+3                =&gt;  ed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c/3                 =&gt;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Alpha Beta" 0d 0a   =&gt;  41 6c 70 68 61 20 42 65 74 61 0d 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Q' to stop the disassembler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REQUES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mmands supply default entries for requested data. 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default, just enter &lt;ret&gt;.  For editing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osition the cursor using the left and right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one character, &lt;home&gt; (7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nd of the string, or &lt;end&gt; (1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end.  Use the &lt;del&gt; or &lt;backspace&gt; keys to delete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r just type characters to be inserted.  (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lace" typing mode.) In every case but one, you can als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ntry by making &lt;right&gt;, &lt;end&gt;, or &lt;del&gt; your first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 is the default for the byt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uses a buffer to hold the code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purposes, this disassembly window is transpar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requests an address within the file bu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, the appropriate code is automatically read 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the window is apparent in only three ca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</w:t>
        <w:tab/>
        <w:t xml:space="preserve">If the disassembler is started near the end of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reaches the end before it fills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t of the screen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</w:t>
        <w:tab/>
        <w:t xml:space="preserve">The searches are done only from the current lo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 of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 xml:space="preserve">If the contents of the buffer has been changed (see 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) the user is asked whether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ten out before the buffer is overwritten o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COM file is displayed as though its Program Segmen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0000:0000 and its load address were 0000:0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EXE file is displayed as though its load addres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his puts its Program Segment Prefix is 10 paragraph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(hex) bytes lower.  This is somewhat awkward, because the DS an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initialized to point to the PSP. 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segment value as -10.  The advantage of a load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 is that no relocation is necessary.  The bytes display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ose in the file.  This also means that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odified (see below for the 'E' command) and writte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being "unreloc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displayed in segment:offset form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 of the current segment register.  The current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can be selected using the 'S' command to step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gisters (CS, SS, DS, ES, FS, and GS - the last two on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code).  Changing segment registers or their values does not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cursor.  Only the displayed segment and offse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reflect the new assumptions.  A legal offse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a four digit hex number (0000 to FFFF).  Other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gative, or greater than 64K) will also be calcula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although they are illegal on the 8086.  Illegal off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four dig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 register values are initialized as indicated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(for .EXE files) or to zero (for other files or RAM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has no way of determining the values which may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.  For example, the initialization code for DeSmet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reset DS to the same value as the initial SS before exec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ed segment register values can be altered in two ways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register can be changed using the register menu reach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' command.  In addition, when the right arrow key is used to foll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call or jump, the new code segment value is loaded into the 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When the user specifies a new segment value on an A, B, C,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 command, that value is used for subsequent displays but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segment register values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ation models of the protected modes of the 80286 and 803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will correctly disassemble code if started on the first byte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If started in the middle of an instruction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 that instruction and perhaps several more incorrectly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the disassembler is said to be out of alignme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.  The disassembler will tend to correct its alignment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long enough.  8086 instructions tend to be longer tha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ose for the 8080, so the disassembler will tend to sta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ignment for more bytes.  Generally speaking, the alignmen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fter the first half doz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ll the letter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nnn      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nnnn      byte date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nnnn      code (disassemb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nnnn      data (hex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enter new data (follow with a series of hex expres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nnnn      goto address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display file header information (for .EXE fi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change se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print disassembly listing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change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select a new segmen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set bytes of data per line for A, B, and 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exchange current address (at top of screen) with top of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display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s, &lt;left&gt;, &lt;right&gt;, &lt;up&gt;, and &lt;down&gt; refer to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4, 6, 8, and 2 on the numeric pad, plus the four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on the Z-100 keyboard).  &lt;pg up&gt; and &lt;pg dn&gt; refer to the 9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estigate the bootstrap cod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disassembly display, which will be a D (data)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interrupt vectors.  Nex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a ffff:000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Code format at the Address ffff:0000).  On an IBM, the ROM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machine ID appear in the last 16 bytes of the ROM. 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data is at addresses ffff:0005 - ffff:000c in ASCII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ID is at ffff:000e.  Some of the 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f</w:t>
        <w:tab/>
        <w:t xml:space="preserve">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</w:t>
        <w:tab/>
        <w:t xml:space="preserve">IBM XT and Portable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</w:t>
        <w:tab/>
        <w:t xml:space="preserve">IBM PC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c</w:t>
        <w:tab/>
        <w:t xml:space="preserve">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d</w:t>
        <w:tab/>
        <w:t xml:space="preserve">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a</w:t>
        <w:tab/>
        <w:t xml:space="preserve">Compaq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code format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instructions displayed will almost certainly be a jump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s to bring the jump to the top 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the jump.  Note that the previous addresses were pushe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, as shown on the bottom line.  To return to the most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disassemble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example, let us disassemble the disassembler itself. 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dis86.ex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header information, including the entry point of 0000:00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tack location of approximately 09e0:9eb8.  Proce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starts in C (code) format at the entry point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ump to the initialization code.  To follow the jump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early instructions in the initialization code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cation in the stack segment.  Bring this location to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g dn&gt; &lt;down&gt;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referen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a data reference, the disassembler automatically swi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 (data) format.  Also, the addresses are displayed using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gment register SS.  Note that the two previous address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nto the stack, as shown at the bottom of the screen. 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on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code gets rather involved, but one of it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initialize DS to the same value as SS.  To reflect thi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is the first register in the list, so you need only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 &lt;ret&gt;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or the main program immediately followed the jum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o return ther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opy of this screen to the file "printout"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&lt;ret&gt;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pect the data segmen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s: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ore characters on each line, use the W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6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earch command to find one of the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him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won't be found.  To correct the spelling to "home" and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&lt;right&gt; o &lt;del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leave the disassembl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